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125" w:hRule="atLeast"/>
        </w:trPr>
        <w:tc>
          <w:tcPr>
            <w:tcW w:w="9474" w:type="dxa"/>
            <w:tcBorders/>
            <w:vAlign w:val="center"/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513"/>
              <w:gridCol w:w="3100"/>
              <w:gridCol w:w="960"/>
              <w:gridCol w:w="1352"/>
              <w:gridCol w:w="1352"/>
              <w:gridCol w:w="1521"/>
            </w:tblGrid>
            <w:tr>
              <w:trPr>
                <w:trHeight w:val="1125" w:hRule="atLeast"/>
              </w:trPr>
              <w:tc>
                <w:tcPr>
                  <w:tcW w:w="925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0" w:name="_GoBack"/>
                  <w:bookmarkEnd w:id="0"/>
                  <w:r>
                    <w:rPr>
                      <w:b/>
                      <w:bCs/>
                      <w:color w:val="000000"/>
                      <w:szCs w:val="28"/>
                    </w:rPr>
                    <w:t xml:space="preserve">Мониторинг цен на отдельные виды социально значимых продовольственных товаров первой необходимости                                                   на 1 апреля 2013 года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звание продукта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яя цена на 01.03.2013г. (в рублях)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яя цена на 01.04.2013г. (в рублях)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мп роста (снижения),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вядина (кроме бескостного мяса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5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винина (кроме бескостного мяса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5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Куры (кроме куриных окорочков)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,38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,88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ыба мороженая неразделанна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2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25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сло сливочно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Масло подсолнечное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38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локо питьевое (3,2%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7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5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Яйца куриные (10 шт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шт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13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  <w:t>122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ахар-песо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2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38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ль поваренная пищева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38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25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Чай черный байховы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,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5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Мука пшеничная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38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5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Хлеб ржаной, ржано-пшеничны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б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13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Хлеб и булочные изделия из пшеничной мук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б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13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ис шлифованны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88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38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шен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88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упа гречневая-ядриц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7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25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ермишел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38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63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ртофел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5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08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пуста белокочанная свежа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13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  <w:t>156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пчатый лу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25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рков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25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Яблок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38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9:00Z</dcterms:created>
  <dc:creator>Олеся Александровна Работько</dc:creator>
  <dc:description/>
  <dc:language>en-US</dc:language>
  <cp:lastModifiedBy>Дмитрий Юрьевич Преловский</cp:lastModifiedBy>
  <dcterms:modified xsi:type="dcterms:W3CDTF">2013-04-03T02:09:00Z</dcterms:modified>
  <cp:revision>2</cp:revision>
  <dc:subject/>
  <dc:title/>
</cp:coreProperties>
</file>